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2019</w:t>
      </w:r>
      <w:r>
        <w:rPr>
          <w:rFonts w:ascii="隶书" w:hAnsi="隶书" w:cs="隶书" w:eastAsia="隶书"/>
          <w:b/>
          <w:bCs/>
          <w:sz w:val="44"/>
          <w:szCs w:val="44"/>
        </w:rPr>
        <w:t>北京微电子国际研讨会暨</w:t>
      </w:r>
      <w:r>
        <w:rPr>
          <w:rFonts w:eastAsia="隶书" w:cs="隶书" w:ascii="隶书" w:hAnsi="隶书"/>
          <w:b/>
          <w:bCs/>
          <w:sz w:val="44"/>
          <w:szCs w:val="44"/>
        </w:rPr>
        <w:t>IC WORLD</w:t>
      </w:r>
      <w:r>
        <w:rPr>
          <w:rFonts w:ascii="隶书" w:hAnsi="隶书" w:cs="隶书" w:eastAsia="隶书"/>
          <w:b/>
          <w:bCs/>
          <w:sz w:val="44"/>
          <w:szCs w:val="44"/>
        </w:rPr>
        <w:t>大会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ascii="隶书" w:hAnsi="隶书" w:cs="隶书" w:eastAsia="隶书"/>
          <w:b/>
          <w:bCs/>
          <w:sz w:val="44"/>
          <w:szCs w:val="44"/>
        </w:rPr>
        <w:t>大会分论坛议题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55320</wp:posOffset>
                </wp:positionH>
                <wp:positionV relativeFrom="paragraph">
                  <wp:posOffset>803910</wp:posOffset>
                </wp:positionV>
                <wp:extent cx="7629525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85"/>
                              <w:gridCol w:w="2977"/>
                              <w:gridCol w:w="467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微软雅黑" w:hAnsi="微软雅黑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隶书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隶书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微软雅黑" w:hAnsi="微软雅黑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隶书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参与形式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隶书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题分论坛   □分论坛演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隶书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题分论坛议题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隶书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微软雅黑" w:hAnsi="微软雅黑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隶书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论坛演讲议题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隶书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微软雅黑" w:hAnsi="微软雅黑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隶书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演讲人简介、照片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隶书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微软雅黑" w:hAnsi="微软雅黑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隶书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络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微软雅黑" w:hAnsi="微软雅黑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隶书" w:ascii="微软雅黑" w:hAnsi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微软雅黑" w:hAnsi="微软雅黑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隶书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微软雅黑" w:cs="隶书" w:ascii="微软雅黑" w:hAnsi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隶书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手机 </w:t>
                                  </w:r>
                                  <w:r>
                                    <w:rPr>
                                      <w:rFonts w:eastAsia="微软雅黑" w:cs="隶书" w:ascii="微软雅黑" w:hAnsi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隶书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微软雅黑" w:cs="隶书" w:ascii="微软雅黑" w:hAnsi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eastAsia="微软雅黑" w:cs="隶书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隶书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89.45pt;mso-wrap-distance-left:9pt;mso-wrap-distance-right:9pt;mso-wrap-distance-top:0pt;mso-wrap-distance-bottom:0pt;margin-top:63.3pt;mso-position-vertical-relative:text;margin-left:51.6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85"/>
                        <w:gridCol w:w="2977"/>
                        <w:gridCol w:w="467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软雅黑" w:hAnsi="微软雅黑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隶书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隶书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软雅黑" w:hAnsi="微软雅黑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隶书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参与形式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隶书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主题分论坛   □分论坛演讲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隶书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主题分论坛议题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隶书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软雅黑" w:hAnsi="微软雅黑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隶书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分论坛演讲议题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隶书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软雅黑" w:hAnsi="微软雅黑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隶书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演讲人简介、照片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隶书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软雅黑" w:hAnsi="微软雅黑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隶书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联络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软雅黑" w:hAnsi="微软雅黑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隶书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软雅黑" w:hAnsi="微软雅黑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隶书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rFonts w:eastAsia="微软雅黑" w:cs="隶书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隶书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手机 </w:t>
                            </w:r>
                            <w:r>
                              <w:rPr>
                                <w:rFonts w:eastAsia="微软雅黑" w:cs="隶书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隶书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邮箱</w:t>
                            </w:r>
                            <w:r>
                              <w:rPr>
                                <w:rFonts w:eastAsia="微软雅黑" w:cs="隶书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eastAsia="微软雅黑" w:cs="隶书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隶书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30" w:leader="none"/>
        <w:tab w:val="right" w:pos="8306" w:leader="none"/>
      </w:tabs>
      <w:jc w:val="both"/>
      <w:rPr/>
    </w:pPr>
    <w:r>
      <w:rPr/>
      <w:drawing>
        <wp:inline distT="0" distB="0" distL="0" distR="0">
          <wp:extent cx="332359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2359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8:00Z</dcterms:created>
  <dc:creator>E024951</dc:creator>
  <dc:description/>
  <dc:language>en-US</dc:language>
  <cp:lastModifiedBy>E023529</cp:lastModifiedBy>
  <dcterms:modified xsi:type="dcterms:W3CDTF">2019-09-02T09:08:00Z</dcterms:modified>
  <cp:revision>2</cp:revision>
  <dc:subject/>
  <dc:title/>
</cp:coreProperties>
</file>